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neral Advisory Counci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cational Service Center, C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rch 3, 2009 – 2:30 – 4 p.m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:30</w:t>
        <w:tab/>
        <w:t xml:space="preserve">Welcom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:35</w:t>
        <w:tab/>
        <w:t>Economic Trends – Updates from industry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</w:rPr>
        <w:t>3:00</w:t>
        <w:tab/>
        <w:t xml:space="preserve">CTE update 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:15</w:t>
        <w:tab/>
        <w:t>Growth in “green” jobs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:30</w:t>
        <w:tab/>
        <w:t>Industry involvement in education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:00</w:t>
        <w:tab/>
        <w:t xml:space="preserve">Adjourn 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/>
      </w:pPr>
      <w:r>
        <w:rPr>
          <w:rFonts w:cs="Arial" w:ascii="Arial" w:hAnsi="Arial"/>
          <w:b/>
        </w:rPr>
        <w:t>Upcoming meeting: May 5, 2009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23:31:00Z</dcterms:created>
  <dc:creator>Lauren Hadley</dc:creator>
  <dc:description/>
  <cp:keywords/>
  <dc:language>en-US</dc:language>
  <cp:lastModifiedBy>06382</cp:lastModifiedBy>
  <cp:lastPrinted>2008-11-04T11:26:00Z</cp:lastPrinted>
  <dcterms:modified xsi:type="dcterms:W3CDTF">2009-02-26T23:34:00Z</dcterms:modified>
  <cp:revision>3</cp:revision>
  <dc:subject/>
  <dc:title>Business Advisory Committee</dc:title>
</cp:coreProperties>
</file>